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童年在千山暮雪中的纯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童年在千山暮雪中的纯真回忆</w:t>
      </w:r>
      <w:r>
        <w:rPr>
          <w:sz w:val="32"/>
          <w:szCs w:val="32"/>
        </w:rPr>
        <w:t>&lt;/p&gt;&lt;p&gt;&lt;img src="/static-img/7uWb6-NyqNWzEIUnT-MM8BJm1BzWPc2rd1CnVNEg8MkZ7k4BgzpPoc2qaEgtSh4Q.jpg"&gt;&lt;/p&gt;&lt;p&gt;</w:t>
      </w:r>
      <w:r>
        <w:rPr>
          <w:sz w:val="32"/>
          <w:szCs w:val="32"/>
        </w:rPr>
        <w:t>记得小时候，冬日里窗外的景致总是那么迷人。千山暮雪 童雪，仿佛整个世界都被一层白色的帷幕所覆盖。在这个时候，我们的心灵也变得格外纯洁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一个寒冷的下午，与几个小伙伴一起，在村边的小路上追逐嬉戏。那时的我们，对于“千山暮雪”这个词汇还不太熟悉，但我们的眼睛却能感受到那份无形的美丽。我们穿过了被积雪覆盖的小道，一路上的每一棵树木，都好像变成了巨大的画笔，为我们的童年绘制了一幅幅动人的画面。</w:t>
      </w:r>
      <w:r>
        <w:rPr>
          <w:sz w:val="32"/>
          <w:szCs w:val="32"/>
        </w:rPr>
        <w:t>&lt;/p&gt;&lt;p&gt;&lt;img src="/static-img/2ac7BSkEB-CPWLpqz0gfpBJm1BzWPc2rd1CnVNEg8MkZ7k4BgzpPoc2qaEgtSh4Q.jpg"&gt;&lt;/p&gt;&lt;p&gt;</w:t>
      </w:r>
      <w:r>
        <w:rPr>
          <w:sz w:val="32"/>
          <w:szCs w:val="32"/>
        </w:rPr>
        <w:t>孩子们对这种天气充满了好奇，他们跑着跳着，用手触摸那些刚刚开始结冰的小溪，那些即将融化的大片积雪，还有那些飘落在眼前的细微晶体般的雨滴。他们的声音、笑声与风中混合，成为了那个冬日的一部分，而“千山暮雪 童雪”的情感，也随着他们的心跳而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难忘的是，那个时代，我们对于自然界的尊重和敬畏之心，是如此地强烈。当夜幕降临，我们会围坐在炉火旁，听大人讲述关于远古时期，“千山暮雪”的故事，以及关于过去人们如何利用这些天气条件来生活、工作和互助。这一切，让我们更加珍惜现在拥有的一切，并且让我们的内心变得更加温暖。</w:t>
      </w:r>
      <w:r>
        <w:rPr>
          <w:sz w:val="32"/>
          <w:szCs w:val="32"/>
        </w:rPr>
        <w:t>&lt;/p&gt;&lt;p&gt;&lt;img src="/static-img/x1JtfKeJZfNgMnJy6XX5UxJm1BzWPc2rd1CnVNEg8MkZ7k4BgzpPoc2qaEgtSh4Q.png"&gt;&lt;/p&gt;&lt;p&gt;</w:t>
      </w:r>
      <w:r>
        <w:rPr>
          <w:sz w:val="32"/>
          <w:szCs w:val="32"/>
        </w:rPr>
        <w:t>如今，当我回想起童年的每一次经历，我意识到真正重要的是那些简单而深刻的情感体验——它们让我学会了欣赏生活中最美好的瞬间，即使是在最寒冷的时候也是如此。而“千山暮雪 童雪”，它不仅仅是一段时间，它是一种感觉，一种情感，是一种对生命本质理解的一部分。</w:t>
      </w:r>
      <w:r>
        <w:rPr>
          <w:sz w:val="32"/>
          <w:szCs w:val="32"/>
        </w:rPr>
        <w:t>&lt;/p&gt;&lt;p&gt;&lt;a href = "/doc/552043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童年在千山暮雪中的纯真回忆</w:t>
      </w:r>
      <w:r>
        <w:rPr>
          <w:sz w:val="32"/>
          <w:szCs w:val="32"/>
        </w:rPr>
        <w:t>.doc" rel="alternate" download="552043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童年在千山暮雪中的纯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